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420"/>
        <w:jc w:val="left"/>
        <w:rPr/>
      </w:pPr>
      <w:r>
        <w:rPr/>
        <w:drawing>
          <wp:inline distT="0" distB="0" distL="0" distR="0">
            <wp:extent cx="8509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20"/>
        <w:jc w:val="left"/>
        <w:rPr/>
      </w:pPr>
      <w:r>
        <w:rPr/>
      </w:r>
    </w:p>
    <w:p>
      <w:pPr>
        <w:pStyle w:val="Default"/>
        <w:bidi w:val="0"/>
        <w:spacing w:before="0" w:after="360"/>
        <w:jc w:val="left"/>
        <w:rPr/>
      </w:pPr>
      <w:r>
        <w:rPr/>
        <w:drawing>
          <wp:inline distT="0" distB="0" distL="0" distR="0">
            <wp:extent cx="601980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89" w:h="15120"/>
          <w:pgMar w:left="588" w:right="1149" w:gutter="0" w:header="0" w:top="559" w:footer="0" w:bottom="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tLeast" w:line="331" w:before="0" w:after="107"/>
        <w:ind w:firstLine="397"/>
        <w:jc w:val="both"/>
        <w:rPr/>
      </w:pPr>
      <w:r>
        <w:rPr>
          <w:color w:val="000000"/>
          <w:sz w:val="21"/>
        </w:rPr>
        <w:t>隨著中國在國際社會中經濟地位和影響力的提升，教會似乎也隨之揚眉吐氣，許多「激蕩人心」的想法在不知不覺間成為大多數教會的共識，比如：二十一世紀是中國教會的世紀、中國將成為宣教的大本營等。福音出中國固然是最大的夢想，但正視當前的真實處境，則是實現這一夢想不可或缺的前提。中國教會要想加入宣教的行列，還將要面對漫長的曠野之旅。在進行討論之前，筆者要作交代：本文中的「中國教會」特指在中國大陸的家庭教會。</w:t>
      </w:r>
    </w:p>
    <w:p>
      <w:pPr>
        <w:pStyle w:val="CM6"/>
        <w:bidi w:val="0"/>
        <w:spacing w:lineRule="atLeast" w:line="391" w:before="0" w:after="107"/>
        <w:ind w:left="552" w:hanging="553"/>
        <w:jc w:val="both"/>
        <w:rPr/>
      </w:pPr>
      <w:r>
        <w:rPr>
          <w:rFonts w:ascii="....ﾔ.." w:hAnsi="....ﾔ.."/>
          <w:strike w:val="false"/>
          <w:dstrike w:val="false"/>
          <w:sz w:val="26"/>
          <w:u w:val="none"/>
        </w:rPr>
        <w:t>一、概念之思：中國的宣教不等於宣教的中國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這是兩個常被人混淆的概念。「中國的宣教」顧名思義就是中國教會所做的宣教工作，「宣教的中國」則是指中國教會已經成為宣教的教會，中國是福音的輸出國，相類於兩百多年前的歐洲，及當今的美國和韓國等。</w:t>
      </w:r>
    </w:p>
    <w:p>
      <w:pPr>
        <w:pStyle w:val="CM6"/>
        <w:bidi w:val="0"/>
        <w:spacing w:lineRule="atLeast" w:line="391" w:before="0" w:after="107"/>
        <w:ind w:left="552" w:hanging="0"/>
        <w:jc w:val="both"/>
        <w:rPr/>
      </w:pPr>
      <w:r>
        <w:rPr>
          <w:rFonts w:ascii="....ﾔ.." w:hAnsi="....ﾔ.."/>
          <w:strike w:val="false"/>
          <w:dstrike w:val="false"/>
          <w:sz w:val="26"/>
          <w:u w:val="none"/>
        </w:rPr>
        <w:t>二、異象之思：讚美詩歌中的中國式宣教</w:t>
      </w:r>
    </w:p>
    <w:p>
      <w:pPr>
        <w:pStyle w:val="CM7"/>
        <w:bidi w:val="0"/>
        <w:spacing w:lineRule="atLeast" w:line="331" w:before="0" w:after="25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中國教會是有宣教意願的教會，這從所唱的詩歌中可見一斑。</w:t>
      </w:r>
    </w:p>
    <w:p>
      <w:pPr>
        <w:pStyle w:val="Default"/>
        <w:bidi w:val="0"/>
        <w:spacing w:lineRule="atLeast" w:line="331" w:before="0" w:after="250"/>
        <w:ind w:hanging="0"/>
        <w:jc w:val="both"/>
        <w:rPr>
          <w:strike w:val="false"/>
          <w:dstrike w:val="false"/>
          <w:color w:val="000000"/>
          <w:sz w:val="21"/>
          <w:u w:val="none"/>
        </w:rPr>
      </w:pPr>
      <w:r>
        <w:rPr>
          <w:strike w:val="false"/>
          <w:dstrike w:val="false"/>
          <w:sz w:val="21"/>
          <w:u w:val="none"/>
        </w:rPr>
        <w:t xml:space="preserve"> </w:t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trike w:val="false"/>
          <w:dstrike w:val="false"/>
          <w:sz w:val="23"/>
          <w:u w:val="none"/>
        </w:rPr>
        <w:t xml:space="preserve">1. </w:t>
      </w:r>
      <w:r>
        <w:rPr>
          <w:rFonts w:ascii="....ﾔ.." w:hAnsi="....ﾔ.."/>
          <w:strike w:val="false"/>
          <w:dstrike w:val="false"/>
          <w:sz w:val="23"/>
          <w:u w:val="none"/>
        </w:rPr>
        <w:t>《宣教的中國》一曲中的春蠶精神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林和成弟兄來自台灣，他憑藉這首歌在大陸教會一舉成名。詩歌說：「有一種愛像那夏蟲永長鳴，春蠶吐絲吐不盡； </w:t>
      </w:r>
      <w:r>
        <w:rPr>
          <w:rFonts w:ascii="....Ô.." w:hAnsi="....Ô.."/>
          <w:strike w:val="false"/>
          <w:dstrike w:val="false"/>
          <w:sz w:val="21"/>
          <w:u w:val="none"/>
        </w:rPr>
        <w:t>……</w:t>
      </w:r>
      <w:r>
        <w:rPr>
          <w:rFonts w:ascii="......." w:hAnsi="......."/>
          <w:strike w:val="false"/>
          <w:dstrike w:val="false"/>
          <w:sz w:val="21"/>
          <w:u w:val="none"/>
        </w:rPr>
        <w:t>我帶著使命向前走，要喚醒沉睡的中國，縱然流血的時候，我也永遠不回頭。我帶著異象向前走，要看到宣教的中國，將福音傳遍世界每個角落。」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唐朝李商隱在《無題》一詩中寫到：「春蠶到死絲方盡，蠟炬成灰淚始乾。」這是犧牲、非我的精神。一個被主呼召的人，一旦接受福音的使命，就必須要做好背井離鄉的準備，直到力盡方休。這是中國式宣教的特徵，有熱情，有精神，有異象。因此，在大多數的聚會中，弟兄姊妹常常會唱這首</w:t>
      </w:r>
    </w:p>
    <w:p>
      <w:pPr>
        <w:sectPr>
          <w:type w:val="continuous"/>
          <w:pgSz w:w="11789" w:h="15120"/>
          <w:pgMar w:left="588" w:right="1149" w:gutter="0" w:header="0" w:top="559" w:footer="0" w:bottom="345"/>
          <w:cols w:num="2" w:space="3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>
          <w:rFonts w:ascii="Arial" w:hAnsi="Arial"/>
          <w:b/>
          <w:color w:val="000000"/>
          <w:sz w:val="23"/>
        </w:rPr>
        <w:t>6</w:t>
      </w:r>
      <w:r>
        <w:rPr>
          <w:b w:val="false"/>
          <w:color w:val="000000"/>
          <w:sz w:val="20"/>
        </w:rPr>
        <w:t xml:space="preserve">《大使命》雙月刊 </w:t>
      </w:r>
      <w:r>
        <w:rPr>
          <w:rFonts w:ascii="....ﾑ.." w:hAnsi="....ﾑ.."/>
          <w:b w:val="false"/>
          <w:color w:val="000000"/>
          <w:sz w:val="20"/>
        </w:rPr>
        <w:t>第九十五期二零一一年十二月</w:t>
      </w:r>
    </w:p>
    <w:p>
      <w:pPr>
        <w:pStyle w:val="Default"/>
        <w:bidi w:val="0"/>
        <w:spacing w:lineRule="atLeast" w:line="331" w:before="0" w:after="250"/>
        <w:jc w:val="left"/>
        <w:rPr/>
      </w:pPr>
      <w:r>
        <w:br w:type="page"/>
      </w:r>
      <w:r>
        <w:rPr>
          <w:color w:val="000000"/>
          <w:sz w:val="21"/>
        </w:rPr>
        <w:t>詩歌，很多人受到歌詞的激勵，從此走向傳講福音的旅程。</w:t>
      </w:r>
    </w:p>
    <w:p>
      <w:pPr>
        <w:pStyle w:val="CM6"/>
        <w:bidi w:val="0"/>
        <w:spacing w:before="0" w:after="107"/>
        <w:jc w:val="left"/>
        <w:rPr/>
      </w:pPr>
      <w:r>
        <w:rPr>
          <w:rFonts w:ascii="....ﾔ.." w:hAnsi="....ﾔ.."/>
          <w:strike w:val="false"/>
          <w:dstrike w:val="false"/>
          <w:sz w:val="23"/>
          <w:u w:val="none"/>
        </w:rPr>
        <w:t>2.</w:t>
      </w:r>
      <w:r>
        <w:rPr>
          <w:rFonts w:ascii="....ﾔ.." w:hAnsi="....ﾔ.."/>
          <w:strike w:val="false"/>
          <w:dstrike w:val="false"/>
          <w:sz w:val="23"/>
          <w:u w:val="none"/>
        </w:rPr>
        <w:t>從《迦南詩選》看「中國情結」與宣教夢想</w:t>
      </w:r>
    </w:p>
    <w:p>
      <w:pPr>
        <w:pStyle w:val="Default"/>
        <w:bidi w:val="0"/>
        <w:spacing w:lineRule="atLeast" w:line="331"/>
        <w:ind w:firstLine="395"/>
        <w:jc w:val="left"/>
        <w:rPr/>
      </w:pPr>
      <w:r>
        <w:rPr>
          <w:strike w:val="false"/>
          <w:dstrike w:val="false"/>
          <w:color w:val="000000"/>
          <w:sz w:val="21"/>
          <w:u w:val="none"/>
        </w:rPr>
        <w:t>由河南教會小敏姊妹創作的大型詩歌集《迦南詩選》，是中國教會最為本土化的詩歌。它是上世紀</w:t>
      </w: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90</w:t>
      </w:r>
      <w:r>
        <w:rPr>
          <w:strike w:val="false"/>
          <w:dstrike w:val="false"/>
          <w:color w:val="000000"/>
          <w:sz w:val="21"/>
          <w:u w:val="none"/>
        </w:rPr>
        <w:t>年代中國教會的寫照與縮影，只要你讀懂歌詞的含義，你就差不多瞭解了那個時代教會的狀況；只要你能頌唱這上千首的詩歌，你就會瞭解「河南風」和「中國音」。而在這千多首的詩歌當中，有關中國的、福音的和宣教的內容佔了相當大的篇幅，這與在台灣和北美背景下創作的幾乎是全民普及的《讚美之泉》系列音樂截然不同。因此，《迦南詩選》不僅僅是詩歌，它在教會歷史、在傳福音、在帶動人的服侍等層面上都涉足很深。所有的歌詞都在述說一個個感人至深的故事，是一種活化信仰的表態，是發自內心的呼求，也是發自靈魂深處的陣陣吶喊。筆者選錄其中一些歌詞於下，以見一斑，如：</w:t>
      </w:r>
    </w:p>
    <w:p>
      <w:pPr>
        <w:pStyle w:val="Default"/>
        <w:bidi w:val="0"/>
        <w:spacing w:lineRule="atLeast" w:line="320"/>
        <w:ind w:left="402" w:hanging="0"/>
        <w:jc w:val="left"/>
        <w:rPr/>
      </w:pPr>
      <w:r>
        <w:rPr>
          <w:rFonts w:ascii="....o..." w:hAnsi="....o..."/>
          <w:strike w:val="false"/>
          <w:dstrike w:val="false"/>
          <w:color w:val="000000"/>
          <w:sz w:val="20"/>
          <w:u w:val="none"/>
        </w:rPr>
        <w:t>福音要成為世界的火鑄成一座座血的長城，福音的旗幟揚起來共同興旺福音，共同去拼搏中華之崛起要傳福音，中華之崛起要救靈魂，中華之崛起要敬畏神，中華，中華，上帝愛你只有福音的愛火，時時在胸中燒走吧，走吧，我們走吧，踏上宣教的路五湖四海手把手，一個異象從沒有回頭沒有你的路，沒有我的夢，都在神的旨意中；不怕崇山峻嶺，不怕重重疊峰，一定要完成大使命。海角天涯，天涯海角，我們同工，一人不能完成大使命。我們一同離開家，一同跟主走天涯。一同舉起手，宣誓傳福音看到一個個失喪的靈魂，豈能袖手旁觀我們切切盼望中國教會復興，哪怕在世的日子被你減少求主復興我們的國家，求主差遣中國接過燃燒的聖火</w:t>
      </w:r>
    </w:p>
    <w:p>
      <w:pPr>
        <w:pStyle w:val="CM6"/>
        <w:bidi w:val="0"/>
        <w:spacing w:lineRule="atLeast" w:line="331" w:before="0" w:after="107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上述的歌詞乃出自不同的歌曲。總括來說，《迦南詩選》的歌詞樸實而不華麗，激情而又淺顯，它凝聚著基督徒「非我唯主」的十字架精神、事奉者願傾其一生的滿腔熱血，以及福音使者甘願把生命置諸度外、把使命奉為生命的超然價值觀的體現；這一切都是中國家庭教會留給世界的一個個烙印！</w:t>
      </w:r>
    </w:p>
    <w:p>
      <w:pPr>
        <w:pStyle w:val="CM6"/>
        <w:bidi w:val="0"/>
        <w:spacing w:lineRule="atLeast" w:line="391" w:before="0" w:after="107"/>
        <w:ind w:left="552" w:hanging="0"/>
        <w:jc w:val="both"/>
        <w:rPr/>
      </w:pPr>
      <w:r>
        <w:rPr>
          <w:rFonts w:ascii="....ﾔ.." w:hAnsi="....ﾔ.."/>
          <w:strike w:val="false"/>
          <w:dstrike w:val="false"/>
          <w:sz w:val="26"/>
          <w:u w:val="none"/>
        </w:rPr>
        <w:t>三、現實之思：尚未成型的宣教觀念與體制</w:t>
      </w:r>
    </w:p>
    <w:p>
      <w:pPr>
        <w:pStyle w:val="CM7"/>
        <w:bidi w:val="0"/>
        <w:spacing w:lineRule="atLeast" w:line="331" w:before="0" w:after="25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溫州、河南和北京是目前中國教會的三股重要的力量，照此而言，這三地的教會應該成為宣教的重地，不過，現實與理想總是有不少的差距。筆者簡單分析如下：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z w:val="23"/>
        </w:rPr>
        <w:t xml:space="preserve">1. </w:t>
      </w:r>
      <w:r>
        <w:rPr>
          <w:rFonts w:ascii="....ﾔ.." w:hAnsi="....ﾔ.."/>
          <w:sz w:val="23"/>
        </w:rPr>
        <w:t>溫州忙於栽培</w:t>
      </w:r>
    </w:p>
    <w:p>
      <w:pPr>
        <w:pStyle w:val="CM7"/>
        <w:bidi w:val="0"/>
        <w:spacing w:lineRule="atLeast" w:line="331" w:before="0" w:after="25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溫州被外界稱為「中國的耶路撒冷」，教會的傳統是重禱告、重栽培。所謂的栽培就是從事聖經和神學的訓練。對於溫州教會而言，一位傳道人能站上訓練傳道人的講台，就表示他在事奉上已有不少的成就。在溫州，最受人歡迎的就是能帶領培靈會、退修會、查經會的傳道人，教會常年打發傳道人去全國各地作培訓，甚至有的傳道人到歐洲等地作培訓，但是，溫州教會至今沒有正式長駐在外的宣教士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z w:val="23"/>
        </w:rPr>
        <w:t xml:space="preserve">2. </w:t>
      </w:r>
      <w:r>
        <w:rPr>
          <w:rFonts w:ascii="....ﾔ.." w:hAnsi="....ﾔ.."/>
          <w:sz w:val="23"/>
        </w:rPr>
        <w:t>河南忙於重建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上世紀末期，河南教會通過趙天恩的推介，被推向了世界的舞臺，成為西方教會眼中的堅強的苦難兒。當時人們所認識的中國家庭教會就是指河南教會。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2003</w:t>
      </w:r>
      <w:r>
        <w:rPr>
          <w:rFonts w:ascii="......." w:hAnsi="......."/>
          <w:strike w:val="false"/>
          <w:dstrike w:val="false"/>
          <w:sz w:val="21"/>
          <w:u w:val="none"/>
        </w:rPr>
        <w:t>年，神州傳播協會推出了《十字架在中國》大型紀錄片，把河南教會推向了輿論的高峰，小敏的個人見證和《迦南詩選》更成為紀錄片的一個閃光點。</w:t>
      </w:r>
    </w:p>
    <w:p>
      <w:pPr>
        <w:pStyle w:val="CM1"/>
        <w:bidi w:val="0"/>
        <w:spacing w:lineRule="atLeast" w:line="331" w:before="0" w:after="677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然而，好景不長，隨著政治環境的因素，河南教會的領袖一個個地倒下，或是被囚，各大福音團契均受到致命的打擊，河南教會從此一蹶不振，各處教會呈現一片荒涼的景象。如今，他們正嘗試著</w:t>
      </w:r>
    </w:p>
    <w:p>
      <w:pPr>
        <w:sectPr>
          <w:type w:val="continuous"/>
          <w:pgSz w:w="11789" w:h="15120"/>
          <w:pgMar w:left="588" w:right="1149" w:gutter="0" w:header="0" w:top="559" w:footer="0" w:bottom="345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center"/>
        <w:rPr/>
      </w:pPr>
      <w:r>
        <w:rPr>
          <w:rFonts w:ascii="Arial" w:hAnsi="Arial"/>
          <w:color w:val="000000"/>
          <w:sz w:val="20"/>
        </w:rPr>
        <w:t>Great Commission Bi-monthly No.95 December 2011</w:t>
      </w:r>
      <w:r>
        <w:rPr>
          <w:rFonts w:ascii="Arial" w:hAnsi="Arial"/>
          <w:b/>
          <w:color w:val="000000"/>
          <w:sz w:val="23"/>
        </w:rPr>
        <w:t xml:space="preserve">7 </w:t>
      </w:r>
    </w:p>
    <w:p>
      <w:pPr>
        <w:pStyle w:val="Default"/>
        <w:bidi w:val="0"/>
        <w:spacing w:lineRule="atLeast" w:line="333" w:before="0" w:after="250"/>
        <w:jc w:val="both"/>
        <w:rPr/>
      </w:pPr>
      <w:r>
        <w:br w:type="page"/>
      </w:r>
      <w:r>
        <w:rPr>
          <w:color w:val="000000"/>
          <w:sz w:val="21"/>
        </w:rPr>
        <w:t>重建教會，希望憑藉禱告和傳福音，把這倒塌的帳幕重新建成大衛國。</w:t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trike w:val="false"/>
          <w:dstrike w:val="false"/>
          <w:sz w:val="23"/>
          <w:u w:val="none"/>
        </w:rPr>
        <w:t xml:space="preserve">3. </w:t>
      </w:r>
      <w:r>
        <w:rPr>
          <w:rFonts w:ascii="....ﾔ.." w:hAnsi="....ﾔ.."/>
          <w:strike w:val="false"/>
          <w:dstrike w:val="false"/>
          <w:sz w:val="23"/>
          <w:u w:val="none"/>
        </w:rPr>
        <w:t>北京忙於找身份</w:t>
      </w:r>
    </w:p>
    <w:p>
      <w:pPr>
        <w:pStyle w:val="CM7"/>
        <w:bidi w:val="0"/>
        <w:spacing w:lineRule="atLeast" w:line="331" w:before="0" w:after="250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北京教會是中國教會大家庭當中的後起之秀，也是中國教會的一顆不可多得的閃耀新星。北京教會是以知識分子為主體的教會，信徒分佈在政治、經濟、教育、藝術、法律、人文、學術等各個領域上，因而讓教會走向公共領域，從而達到影響上層社會；這是他們的一個願望。家庭教會合法化是最近幾年最為響亮的口號，在此種思想的支配下，以守望教會為代表的維權與正名的運動驚動了政府，試圖以此獲得合法的身份。儘管不是每個知識分子教會都有這樣的觀念，但在如此大環境下，「找身份」將成為大多數教會不可或缺的戰略目標。</w:t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trike w:val="false"/>
          <w:dstrike w:val="false"/>
          <w:sz w:val="26"/>
          <w:u w:val="none"/>
        </w:rPr>
        <w:t>四、未來之思：共鑄長城，成就使命</w:t>
      </w:r>
    </w:p>
    <w:p>
      <w:pPr>
        <w:pStyle w:val="CM7"/>
        <w:bidi w:val="0"/>
        <w:spacing w:lineRule="atLeast" w:line="331" w:before="0" w:after="250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雖然，中國在宣教工作上未有形成氣候，但神的手已經在這裡運行。筆者有以下建議：</w:t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trike w:val="false"/>
          <w:dstrike w:val="false"/>
          <w:sz w:val="23"/>
          <w:u w:val="none"/>
        </w:rPr>
        <w:t xml:space="preserve">1. </w:t>
      </w:r>
      <w:r>
        <w:rPr>
          <w:rFonts w:ascii="....ﾔ.." w:hAnsi="....ﾔ.."/>
          <w:strike w:val="false"/>
          <w:dstrike w:val="false"/>
          <w:sz w:val="23"/>
          <w:u w:val="none"/>
        </w:rPr>
        <w:t>普及宣教教育，促使宣教意識的覺醒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從大體上來說，中國教會已經具有宣教的異象；但從具體的觀念、意識與操作來說，大多數教會還沒有真正有宣教覺醒。因此需要在教會中普及宣教的教育，加強宣教知識的傳播，讓每位基督徒像認識「十字架」那樣切身地去認識宣教，從而改變教會的總體面貌。</w:t>
      </w:r>
    </w:p>
    <w:p>
      <w:pPr>
        <w:pStyle w:val="CM7"/>
        <w:bidi w:val="0"/>
        <w:spacing w:lineRule="atLeast" w:line="331" w:before="0" w:after="250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誰來傳遞這些資訊？是本土傳道人，或借助具有海外背景的專業人士，或是結合兩者的優勢？筆者個人認為，「結合論」比較適合目前的狀況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z w:val="23"/>
        </w:rPr>
        <w:t xml:space="preserve">2. </w:t>
      </w:r>
      <w:r>
        <w:rPr>
          <w:rFonts w:ascii="....ﾔ.." w:hAnsi="....ﾔ.."/>
          <w:sz w:val="23"/>
        </w:rPr>
        <w:t>務要杜絕「大躍進」式的粗糙思維方式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走向中東，走進非洲是很多華人教會的熱門話題，但不少人只從政治、經貿角度檢視中國與中東、非洲的關係，結果便是匆匆忙忙出發，匆匆忙忙回家。俗話說，欲速則不達，宣教不能成為一個口號和一面旗幟，它需要有全面的考慮，如在語言、文化適應、心志、經費等方面是否已經預備好。</w:t>
      </w:r>
    </w:p>
    <w:p>
      <w:pPr>
        <w:pStyle w:val="CM7"/>
        <w:bidi w:val="0"/>
        <w:spacing w:lineRule="atLeast" w:line="331" w:before="0" w:after="25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此外，目前也有牧者開始呼籲中國要向歐洲宣教，去重新奪回教會曾經在歐洲的所擁有的輝煌。這一切都是美好的異象，但是，我們不能只有粗糙的思考，因為我們的力量不可能觸及世界每一個角落，更何況我們自身的預備還甚是缺乏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z w:val="23"/>
        </w:rPr>
        <w:t xml:space="preserve">3. </w:t>
      </w:r>
      <w:r>
        <w:rPr>
          <w:rFonts w:ascii="....ﾔ.." w:hAnsi="....ﾔ.."/>
          <w:sz w:val="23"/>
        </w:rPr>
        <w:t>保持教會現有的與宣教相關的積極因素</w:t>
      </w:r>
    </w:p>
    <w:p>
      <w:pPr>
        <w:pStyle w:val="CM7"/>
        <w:bidi w:val="0"/>
        <w:spacing w:lineRule="atLeast" w:line="331" w:before="0" w:after="25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在本地宣教方面，一些教會已經具備某些積極的因素。比如，河南教會有震撼人心的福音熱誠，教會甚至會把一位剛信主兩周的信徒打發到外地傳福音，為福音的緣故坐牢更是司空見慣。此外，上世紀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0</w:t>
      </w:r>
      <w:r>
        <w:rPr>
          <w:rFonts w:ascii="......." w:hAnsi="......."/>
          <w:strike w:val="false"/>
          <w:dstrike w:val="false"/>
          <w:sz w:val="21"/>
          <w:u w:val="none"/>
        </w:rPr>
        <w:t>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9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年代，溫州商人在所到之處建立教會，福音隨著商人群體的流動而走向全國。到了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21</w:t>
      </w:r>
      <w:r>
        <w:rPr>
          <w:rFonts w:ascii="......." w:hAnsi="......."/>
          <w:strike w:val="false"/>
          <w:dstrike w:val="false"/>
          <w:sz w:val="21"/>
          <w:u w:val="none"/>
        </w:rPr>
        <w:t>世紀，福音隨著學生群體的流動再度獲得很好的傳播，溫州教會在不少地方建立學生團契，福音被帶到不少的大學生當中。此外，在汶川大地震之後，福建教會建立了全省統一的宣教行動，不同區域都有專門的負責人，整體工作初具規模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z w:val="23"/>
        </w:rPr>
        <w:t xml:space="preserve">4. </w:t>
      </w:r>
      <w:r>
        <w:rPr>
          <w:rFonts w:ascii="....ﾔ.." w:hAnsi="....ﾔ.."/>
          <w:sz w:val="23"/>
        </w:rPr>
        <w:t>吸納留學海外的神學生和專業宣教士回歸</w:t>
      </w:r>
    </w:p>
    <w:p>
      <w:pPr>
        <w:pStyle w:val="CM7"/>
        <w:bidi w:val="0"/>
        <w:spacing w:lineRule="atLeast" w:line="331" w:before="0" w:after="25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人材是每個行業和領域的命根子，隨著各地教會不斷成長，一批批神學生走進海外的神學院，他們的足跡分佈於新加坡、馬來西亞、印尼、韓國、泰國、美國、加拿大、英國、德國等國家，在這些神學生當中不乏熱心宣教的人，他們經過系統的神學訓練，加上對靈魂的滿腔熱情，以及對中國教會的負擔，這使得他們成為中國教會宣教領域的重要人材。此外，也有一些受過專業訓練的宣教士，他們的加盟將促使教會的宣教事業騰飛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107"/>
        <w:jc w:val="both"/>
        <w:rPr/>
      </w:pPr>
      <w:r>
        <w:rPr>
          <w:rFonts w:ascii="....ﾔ.." w:hAnsi="....ﾔ.."/>
          <w:sz w:val="23"/>
        </w:rPr>
        <w:t xml:space="preserve">5. </w:t>
      </w:r>
      <w:r>
        <w:rPr>
          <w:rFonts w:ascii="....ﾔ.." w:hAnsi="....ﾔ.."/>
          <w:sz w:val="23"/>
        </w:rPr>
        <w:t>建立具備獨立訓練宣教士的培訓基地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到底與海外合作訓練宣教人材還是由中國教會自行訓練呢？這成為我們面臨的一個艱難的抉擇。不少從事宣教研究的教牧人員都認為中國是宣教人員資源的輸出國，但不是訓練宣教士的地方。筆者以為，中國教會要想成為宣教隊伍的一員，務必要建立屬於自己的培訓中心。筆者在上項建議中已經提到要吸納海外神學生和宣教士回歸，他們的加入必然會成為優秀的師資；從長遠的角度來說，這是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>8</w:t>
      </w: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《大使命》雙月刊 </w:t>
      </w:r>
      <w:r>
        <w:rPr>
          <w:rFonts w:ascii="....ﾑ.." w:hAnsi="....ﾑ.."/>
          <w:b w:val="false"/>
          <w:strike w:val="false"/>
          <w:dstrike w:val="false"/>
          <w:color w:val="000000"/>
          <w:sz w:val="20"/>
          <w:u w:val="none"/>
        </w:rPr>
        <w:t>第九十五期二零一一年十二月</w:t>
      </w:r>
    </w:p>
    <w:p>
      <w:pPr>
        <w:pStyle w:val="Default"/>
        <w:bidi w:val="0"/>
        <w:spacing w:lineRule="atLeast" w:line="333" w:before="0" w:after="187"/>
        <w:jc w:val="both"/>
        <w:rPr/>
      </w:pPr>
      <w:r>
        <w:br w:type="page"/>
      </w:r>
      <w:r>
        <w:rPr>
          <w:color w:val="000000"/>
          <w:sz w:val="21"/>
        </w:rPr>
        <w:t>必須跨出的一步。</w:t>
      </w:r>
    </w:p>
    <w:p>
      <w:pPr>
        <w:pStyle w:val="CM6"/>
        <w:bidi w:val="0"/>
        <w:spacing w:lineRule="atLeast" w:line="333" w:before="0" w:after="107"/>
        <w:jc w:val="both"/>
        <w:rPr/>
      </w:pPr>
      <w:r>
        <w:rPr>
          <w:rFonts w:ascii="....ﾔ.." w:hAnsi="....ﾔ.."/>
          <w:strike w:val="false"/>
          <w:dstrike w:val="false"/>
          <w:sz w:val="23"/>
          <w:u w:val="none"/>
        </w:rPr>
        <w:t xml:space="preserve">6. </w:t>
      </w:r>
      <w:r>
        <w:rPr>
          <w:rFonts w:ascii="....ﾔ.." w:hAnsi="....ﾔ.."/>
          <w:strike w:val="false"/>
          <w:dstrike w:val="false"/>
          <w:sz w:val="23"/>
          <w:u w:val="none"/>
        </w:rPr>
        <w:t>各地教會取長補短，同舟共濟，成全使命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結合各地教會的特點，讓某些教會負責經費的投入，某些教會負責人力的投入，把整體教會整合在一起，以國度的視野共同完成先期的宣教事業。</w:t>
      </w:r>
    </w:p>
    <w:p>
      <w:pPr>
        <w:pStyle w:val="CM8"/>
        <w:bidi w:val="0"/>
        <w:spacing w:lineRule="atLeast" w:line="331" w:before="0" w:after="187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中國教會的一個大前提就是所有宗派在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949</w:t>
      </w:r>
      <w:r>
        <w:rPr>
          <w:rFonts w:ascii="......." w:hAnsi="......."/>
          <w:strike w:val="false"/>
          <w:dstrike w:val="false"/>
          <w:sz w:val="21"/>
          <w:u w:val="none"/>
        </w:rPr>
        <w:t>年之後都已蕩然無存，在此基礎上似乎更能形成合作的氣候，特別是在大使命上，更容易讓各地教會手把手、心連心。</w:t>
      </w:r>
    </w:p>
    <w:p>
      <w:pPr>
        <w:pStyle w:val="CM6"/>
        <w:bidi w:val="0"/>
        <w:spacing w:lineRule="atLeast" w:line="343" w:before="0" w:after="107"/>
        <w:ind w:left="320" w:hanging="320"/>
        <w:jc w:val="both"/>
        <w:rPr/>
      </w:pPr>
      <w:r>
        <w:rPr>
          <w:rFonts w:ascii="....ﾔ.." w:hAnsi="....ﾔ.."/>
          <w:strike w:val="false"/>
          <w:dstrike w:val="false"/>
          <w:sz w:val="23"/>
          <w:u w:val="none"/>
        </w:rPr>
        <w:t xml:space="preserve">7. </w:t>
      </w:r>
      <w:r>
        <w:rPr>
          <w:rFonts w:ascii="....ﾔ.." w:hAnsi="....ﾔ.."/>
          <w:strike w:val="false"/>
          <w:dstrike w:val="false"/>
          <w:sz w:val="23"/>
          <w:u w:val="none"/>
        </w:rPr>
        <w:t>建立宣教機構，並吸引其它地區宣教資源的注入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中國教會一定要有屬於自己的差傳機構。當年有中華國外佈道團，也有遍傳福音團和西北靈工團等，今日海外也有華人所創立的機構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如何吸引外地資源的注入呢？筆者在此以香港教會為例，來分享個人的心得。香港作為一個國際</w:t>
      </w:r>
    </w:p>
    <w:p>
      <w:pPr>
        <w:pStyle w:val="CM5"/>
        <w:bidi w:val="0"/>
        <w:spacing w:lineRule="atLeast" w:line="333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大都市，它同時也是當今世界宣教的重鎮之一。在西方教會不斷走向疲軟、經濟不斷走向衰退的國際背景下，香港這個城市將會吸引不少的福音機構和宣教差會的留駐，這將大大壯大香港教會的宣教力量。不過，筆者相信，香港教會的今天，就是大陸教會的明天。筆者盼望有一天，中國向福音開放，那時，眾多的華人宣教差會必然會從香港遷入大陸，這樣，中國的宣教事業將會得到前所未有的進步！</w:t>
      </w:r>
    </w:p>
    <w:p>
      <w:pPr>
        <w:pStyle w:val="CM1"/>
        <w:bidi w:val="0"/>
        <w:spacing w:lineRule="atLeast" w:line="331" w:before="0" w:after="322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總而言之，知己知彼，才能百戰百勝。只有認識自身的缺陷和思想上的不足，才能幫助自己勇敢向前。因此，筆者相信，中國式宣教終將會掙脫激情與口號的束縛，同時也將突破現實的困擾，到那時，「宣教的中國」這一概念將不再是一個美夢！</w:t>
      </w:r>
    </w:p>
    <w:p>
      <w:pPr>
        <w:pStyle w:val="CM3"/>
        <w:bidi w:val="0"/>
        <w:spacing w:before="0" w:after="7350"/>
        <w:jc w:val="both"/>
        <w:rPr/>
      </w:pPr>
      <w:r>
        <w:rPr>
          <w:rFonts w:ascii=".....a.." w:hAnsi=".....a.."/>
          <w:strike w:val="false"/>
          <w:dstrike w:val="false"/>
          <w:sz w:val="20"/>
          <w:u w:val="none"/>
        </w:rPr>
        <w:t>（作者來自中國大陸，現於美國牧會）</w:t>
      </w:r>
    </w:p>
    <w:p>
      <w:pPr>
        <w:pStyle w:val="CM4"/>
        <w:bidi w:val="0"/>
        <w:jc w:val="center"/>
        <w:rPr/>
      </w:pPr>
      <w:r>
        <w:rPr>
          <w:rFonts w:ascii="Arial" w:hAnsi="Arial"/>
          <w:strike w:val="false"/>
          <w:dstrike w:val="false"/>
          <w:sz w:val="20"/>
          <w:u w:val="none"/>
        </w:rPr>
        <w:t>Great Commission Bi-monthly No.95 December 2011</w:t>
      </w:r>
      <w:r>
        <w:rPr>
          <w:rFonts w:ascii="Arial" w:hAnsi="Arial"/>
          <w:b/>
          <w:strike w:val="false"/>
          <w:dstrike w:val="false"/>
          <w:sz w:val="23"/>
          <w:u w:val="none"/>
        </w:rPr>
        <w:t xml:space="preserve">9 </w:t>
      </w:r>
    </w:p>
    <w:sectPr>
      <w:type w:val="continuous"/>
      <w:pgSz w:w="11789" w:h="15120"/>
      <w:pgMar w:left="588" w:right="1149" w:gutter="0" w:header="0" w:top="559" w:footer="0" w:bottom="3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charset w:val="01"/>
    <w:family w:val="roman"/>
    <w:pitch w:val="variable"/>
  </w:font>
  <w:font w:name="....ﾔ..">
    <w:charset w:val="01"/>
    <w:family w:val="roman"/>
    <w:pitch w:val="variable"/>
  </w:font>
  <w:font w:name="....Ô..">
    <w:charset w:val="01"/>
    <w:family w:val="roman"/>
    <w:pitch w:val="variable"/>
  </w:font>
  <w:font w:name="Arial">
    <w:charset w:val="01"/>
    <w:family w:val="roman"/>
    <w:pitch w:val="variable"/>
  </w:font>
  <w:font w:name="....ﾑ..">
    <w:charset w:val="01"/>
    <w:family w:val="roman"/>
    <w:pitch w:val="variable"/>
  </w:font>
  <w:font w:name="Times New Roman">
    <w:charset w:val="01"/>
    <w:family w:val="roman"/>
    <w:pitch w:val="variable"/>
  </w:font>
  <w:font w:name="....o...">
    <w:charset w:val="01"/>
    <w:family w:val="roman"/>
    <w:pitch w:val="variable"/>
  </w:font>
  <w:font w:name=".....a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......." w:hAnsi=".......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31"/>
    </w:pPr>
    <w:rPr/>
  </w:style>
  <w:style w:type="paragraph" w:styleId="CM6">
    <w:name w:val="CM6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391"/>
    </w:pPr>
    <w:rPr/>
  </w:style>
  <w:style w:type="paragraph" w:styleId="CM7">
    <w:name w:val="CM7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lineRule="atLeast" w:line="333"/>
    </w:pPr>
    <w:rPr/>
  </w:style>
  <w:style w:type="paragraph" w:styleId="CM8">
    <w:name w:val="CM8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45:00Z</dcterms:created>
  <dc:creator/>
  <dc:description/>
  <dc:language>en-US</dc:language>
  <cp:lastModifiedBy/>
  <dcterms:modified xsi:type="dcterms:W3CDTF">2011-11-15T22:45:00Z</dcterms:modified>
  <cp:revision>0</cp:revision>
  <dc:subject/>
  <dc:title/>
</cp:coreProperties>
</file>