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100"/>
        <w:jc w:val="left"/>
        <w:rPr/>
      </w:pPr>
      <w:r>
        <w:rPr/>
        <w:drawing>
          <wp:inline distT="0" distB="0" distL="0" distR="0">
            <wp:extent cx="850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89" w:h="15120"/>
          <w:pgMar w:left="456" w:right="1159" w:gutter="0" w:header="0" w:top="538" w:footer="0" w:bottom="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before="0" w:after="3172"/>
        <w:jc w:val="left"/>
        <w:rPr/>
      </w:pPr>
      <w:r>
        <w:rPr>
          <w:color w:val="000000"/>
          <w:sz w:val="22"/>
        </w:rPr>
        <w:t>浦鳴孫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基督教自馬禮遜來華，至今已超過兩百年，神的祝福從西方教會傳到中國教會。二十一世紀初期，面向中國這個廣大的「創啟工廠」，西方基督教機構和差會，藉著長久性、多元化的愛心服務進入中國。到來的「創啟工人」有大學講師、英語老師、律師、醫生和護士等，他們優質的專業服務，除了在各重點學府、醫院或慈惠機構服侍外，也將學術和科技帶到中國，讓中國與世界接軌，更造就了優秀的新一代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同時，「創啟工人」更以生命影響生命，培育了大批饑渴慕義的信徒。中國教會領受了從宣教士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/</w:t>
      </w:r>
      <w:r>
        <w:rPr>
          <w:rFonts w:ascii="......." w:hAnsi="......."/>
          <w:strike w:val="false"/>
          <w:dstrike w:val="false"/>
          <w:sz w:val="21"/>
          <w:u w:val="none"/>
        </w:rPr>
        <w:t>創啟工人而來的祝福，越來越多的教會、牧者也從神領受了使命，積極參與差傳事奉的行列，學習跨文化的服侍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自上世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90</w:t>
      </w:r>
      <w:r>
        <w:rPr>
          <w:rFonts w:ascii="......." w:hAnsi="......."/>
          <w:strike w:val="false"/>
          <w:dstrike w:val="false"/>
          <w:sz w:val="21"/>
          <w:u w:val="none"/>
        </w:rPr>
        <w:t>年代以來，中國社會由側重農業轉向發展工商業，大量的農民工離開老家，湧到一、二線城市打工；而隨著中國一線城市的發展日趨成熟，二、三線城市人口的教育和生活水準也逐步提升。在沿海的一、二線城市教會，信徒隨著城市人口的增加也大幅激增，並且紛紛在內陸二、三線城市內植堂，建立自有體系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城市教會信徒的素質也相應提升了，匯聚大量專業人士和知識分子，對福音使命的履行也相對認真。當今國內城市的家庭教會內，年青一代的領袖已重拾「傳回耶路撒冷」的異象，努力參與跨文化宣教事奉，培訓跨文化宣教士遂成為不少教會的焦點。</w:t>
      </w:r>
    </w:p>
    <w:p>
      <w:pPr>
        <w:pStyle w:val="Default"/>
        <w:bidi w:val="0"/>
        <w:spacing w:before="0" w:after="200"/>
        <w:jc w:val="left"/>
        <w:rPr>
          <w:rFonts w:ascii="......." w:hAnsi=".......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5829300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331" w:before="0" w:after="22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筆者參與培訓跨文化宣教士已有數年，嘗試整合有限的經驗，從自我導向式的學習、道成肉身式的教導和本土化式的培訓三方面，探討國內外教會如何以夥伴形式培訓信徒，參與普世差傳。</w:t>
      </w:r>
    </w:p>
    <w:p>
      <w:pPr>
        <w:pStyle w:val="Default"/>
        <w:bidi w:val="0"/>
        <w:spacing w:lineRule="atLeast" w:line="331" w:before="0" w:after="222"/>
        <w:ind w:hanging="0"/>
        <w:jc w:val="both"/>
        <w:rPr>
          <w:rFonts w:ascii="......." w:hAnsi="......."/>
          <w:strike w:val="false"/>
          <w:dstrike w:val="false"/>
          <w:color w:val="000000"/>
          <w:sz w:val="21"/>
          <w:u w:val="none"/>
        </w:rPr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 </w:t>
      </w:r>
    </w:p>
    <w:p>
      <w:pPr>
        <w:pStyle w:val="CM5"/>
        <w:bidi w:val="0"/>
        <w:spacing w:before="0" w:after="117"/>
        <w:jc w:val="both"/>
        <w:rPr/>
      </w:pPr>
      <w:r>
        <w:rPr>
          <w:rFonts w:ascii="...." w:hAnsi="...."/>
          <w:strike w:val="false"/>
          <w:dstrike w:val="false"/>
          <w:sz w:val="26"/>
          <w:u w:val="none"/>
        </w:rPr>
        <w:t>一、自我導向式的學習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過去二十年，國內城市家庭教會裡，專業人士及知識分子的信徒人數不斷加增，教會相應地需要培育委身的信徒，承擔牧養職事；然而，由於信徒人數日益倍增，導致傳道人或信徒領袖靈命要「超速」提升，才可能肩負教會的事奉。自我導向式的學習遂成為培訓的主流。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由於培訓資源所限，年青教會的領袖爭取不同學習的機會——如從書本自學，或藉影音、視聽和網上教材等等。因為保安的考慮，大部分的培訓被迫在「地下」進行，學員要在有限的時間和空間內完成有系統的學習。他們必須改變傳統的以老師為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>16</w:t>
      </w:r>
      <w:r>
        <w:rPr>
          <w:rFonts w:ascii=".....a.." w:hAnsi=".....a.."/>
          <w:b w:val="false"/>
          <w:strike w:val="false"/>
          <w:dstrike w:val="false"/>
          <w:color w:val="000000"/>
          <w:sz w:val="20"/>
          <w:u w:val="none"/>
        </w:rPr>
        <w:t xml:space="preserve">《大使命》雙月刊 </w:t>
      </w:r>
      <w:r>
        <w:rPr>
          <w:rFonts w:ascii="....ﾑa.." w:hAnsi="....ﾑa.."/>
          <w:b w:val="false"/>
          <w:strike w:val="false"/>
          <w:dstrike w:val="false"/>
          <w:color w:val="000000"/>
          <w:sz w:val="20"/>
          <w:u w:val="none"/>
        </w:rPr>
        <w:t>第九十五期二零一一年十二月</w:t>
      </w:r>
    </w:p>
    <w:p>
      <w:pPr>
        <w:pStyle w:val="Default"/>
        <w:bidi w:val="0"/>
        <w:spacing w:lineRule="atLeast" w:line="331"/>
        <w:jc w:val="both"/>
        <w:rPr/>
      </w:pPr>
      <w:r>
        <w:br w:type="page"/>
      </w:r>
      <w:r>
        <w:rPr>
          <w:rFonts w:ascii="......." w:hAnsi="......."/>
          <w:color w:val="000000"/>
          <w:sz w:val="21"/>
        </w:rPr>
        <w:t xml:space="preserve">主導的學習方法，進到自我導向式的學習。正如 </w:t>
      </w:r>
      <w:r>
        <w:rPr>
          <w:rFonts w:ascii="Times New Roman" w:hAnsi="Times New Roman"/>
          <w:color w:val="000000"/>
          <w:sz w:val="21"/>
        </w:rPr>
        <w:t>A. Tough</w:t>
      </w:r>
      <w:r>
        <w:rPr>
          <w:rFonts w:ascii="......." w:hAnsi="......."/>
          <w:color w:val="000000"/>
          <w:sz w:val="21"/>
        </w:rPr>
        <w:t>在</w:t>
      </w:r>
      <w:r>
        <w:rPr>
          <w:rFonts w:ascii="Times New Roman" w:hAnsi="Times New Roman"/>
          <w:color w:val="000000"/>
          <w:sz w:val="21"/>
        </w:rPr>
        <w:t>1971</w:t>
      </w:r>
      <w:r>
        <w:rPr>
          <w:rFonts w:ascii="......." w:hAnsi="......."/>
          <w:color w:val="000000"/>
          <w:sz w:val="21"/>
        </w:rPr>
        <w:t xml:space="preserve">年發表的研究報告中提到：凡學員主動勤勉自修，學習效率總比被動以老師為主導來的更理想。 </w:t>
      </w:r>
      <w:r>
        <w:rPr>
          <w:rFonts w:ascii="Times New Roman" w:hAnsi="Times New Roman"/>
          <w:position w:val="7"/>
          <w:sz w:val="12"/>
        </w:rPr>
        <w:t>1</w:t>
      </w:r>
    </w:p>
    <w:p>
      <w:pPr>
        <w:pStyle w:val="CM4"/>
        <w:bidi w:val="0"/>
        <w:spacing w:lineRule="atLeast" w:line="331" w:before="0" w:after="222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因為現今的資訊科技發達，培訓通過影音或視像材料來進行，確實可以幫助國內信徒靈命提升。可是，他們大多是第一代基督徒，在起居生活上需要屬靈導師的輔導。然而，若信徒有自我導向的學習心志，加上適當的輔導，筆者相信神祝福他們，能結出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倍、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6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倍、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0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倍的果子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可四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20)</w:t>
      </w:r>
      <w:r>
        <w:rPr>
          <w:rFonts w:ascii="......." w:hAnsi="......."/>
          <w:strike w:val="false"/>
          <w:dstrike w:val="false"/>
          <w:sz w:val="21"/>
          <w:u w:val="none"/>
        </w:rPr>
        <w:t>。這樣，中國教會更興旺，為神培育更多委身的牧者和宣教士，收取主的莊稼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17"/>
        <w:jc w:val="both"/>
        <w:rPr/>
      </w:pPr>
      <w:r>
        <w:rPr>
          <w:rFonts w:ascii="...." w:hAnsi="...."/>
          <w:sz w:val="26"/>
        </w:rPr>
        <w:t>二、道成肉身式的教導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筆者認為有效的跨文化訓練，訓練員要效法耶穌基督「道成肉身」的委身心志：順服神的差遣，甘願來到猶太人家庭當中，融入猶太文化，認定使命被釘死在十字架上，離世前三年與門徒全時間一起生活，教導並裝備門徒。今日，願意委身的訓練員必須具備「道成肉身」的心志，也要盡量認識學員的生活及文化背景，並要隨時輔導和裝備學員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這樣的「道成肉身」式教導，訓練員須長期委身於服侍的工場，能流利使用本地語言，跟學員彼此溝通，其次是深入認識他們的生活和文化背景；更要長期委身栽培學員，培育他們在屬靈生命上紮根成長。跨文化宣教訓練最大的挑戰是幫助學員明白如何學以致用，把理論應用於日常的事奉上，以身作則是一個理想的方法，故此不能單以短期密集式訓練來取替。</w:t>
      </w:r>
    </w:p>
    <w:p>
      <w:pPr>
        <w:pStyle w:val="CM4"/>
        <w:bidi w:val="0"/>
        <w:spacing w:lineRule="atLeast" w:line="331" w:before="0" w:after="222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現今的培訓工作有一個趨勢，就是差派不同形式的短宣隊，到中國作各樣的專業培訓，對受訓者來說是提升了專業的素質，可惜大部分的短宣隊員對本土文化缺乏深入認識。一般培訓過後，訓練員回國了，教材留下來了，但學員大部分不懂得如何在日常事奉裡靈活地應用，這樣的訓練對本土教會起不了深遠的影響。因此，筆者呼籲更多委身的「創啟工人」願意用「道成肉身」式的教導，為中國本土教會儲備更多仿效耶穌基督「道成肉身」的訓練員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17"/>
        <w:jc w:val="both"/>
        <w:rPr/>
      </w:pPr>
      <w:r>
        <w:rPr>
          <w:rFonts w:ascii="...." w:hAnsi="...."/>
          <w:sz w:val="26"/>
        </w:rPr>
        <w:t>三、本土化式的培訓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由於全球化以及互聯網的廣泛使用，西方的差傳訓練各專案都可以從世界各地送到中國教會。但由於大部分訓練項目不能在短時間內翻譯為漢語，加上這些項目不一定考慮本土化因素，以致有些教材雖受到國外信徒垂青，卻無法被國內教會廣泛使用。</w:t>
      </w:r>
    </w:p>
    <w:p>
      <w:pPr>
        <w:pStyle w:val="CM4"/>
        <w:bidi w:val="0"/>
        <w:spacing w:lineRule="atLeast" w:line="331" w:before="0" w:after="22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還有，中國年青新一代崇尚西方文化，因而使不少西方宣教士忽視本土化因素，有意無意地把自覺優越的文化強加於當地信徒身上，嚴重者甚至因此背上「文化高壓」的罪名。作為一個被神呼召的宣教士，切記留心神要我們培訓出本土化的基督徒，以致他們長遠地對中國本土教會成長帶來深遠的影響，帶動中國教會邁向新里程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17"/>
        <w:jc w:val="both"/>
        <w:rPr/>
      </w:pPr>
      <w:r>
        <w:rPr>
          <w:rFonts w:ascii="...." w:hAnsi="...."/>
          <w:sz w:val="26"/>
        </w:rPr>
        <w:t>結語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筆者過去九年有幸見證中國城市教會成長，以「創啟工人」的身份長期住在西北，參與培訓國內的教會領袖及跨文化的工人。個人深信神會使用中國教會，成為明日的差傳教會。主若願意，會差遣更多道成肉身的長期神僕與使女，陪伴中國教會成長，以適切的幫助來建立合神心意的本土化差傳教會。</w:t>
      </w:r>
    </w:p>
    <w:p>
      <w:pPr>
        <w:pStyle w:val="CM4"/>
        <w:bidi w:val="0"/>
        <w:spacing w:lineRule="atLeast" w:line="331" w:before="0" w:after="22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本土教會的同工、領袖和信徒們，也要把握各樣的資源，存自我導向式終身學習的心志，隨時作好準備，接受神的呼召成為一個好牧者。要實現「傳回耶路撒冷運動」的異象，差出更多宣教士，也許，現在正是國內教會要訓練大批跨文化帶職工人的時候！</w:t>
      </w:r>
    </w:p>
    <w:p>
      <w:pPr>
        <w:pStyle w:val="CM3"/>
        <w:bidi w:val="0"/>
        <w:spacing w:before="0" w:after="47"/>
        <w:jc w:val="both"/>
        <w:rPr/>
      </w:pPr>
      <w:r>
        <w:rPr>
          <w:rFonts w:ascii="...." w:hAnsi="...."/>
          <w:strike w:val="false"/>
          <w:dstrike w:val="false"/>
          <w:sz w:val="20"/>
          <w:u w:val="none"/>
        </w:rPr>
        <w:t xml:space="preserve">註釋 </w:t>
      </w:r>
    </w:p>
    <w:p>
      <w:pPr>
        <w:pStyle w:val="CM4"/>
        <w:bidi w:val="0"/>
        <w:spacing w:lineRule="atLeast" w:line="243" w:before="0" w:after="222"/>
        <w:ind w:left="180" w:hanging="0"/>
        <w:jc w:val="both"/>
        <w:rPr/>
      </w:pPr>
      <w:r>
        <w:rPr>
          <w:rFonts w:ascii="Times New Roman" w:hAnsi="Times New Roman"/>
          <w:strike w:val="false"/>
          <w:dstrike w:val="false"/>
          <w:sz w:val="18"/>
          <w:u w:val="none"/>
        </w:rPr>
        <w:t>1. Tough, A. The Adult Learning</w:t>
      </w:r>
      <w:r>
        <w:rPr>
          <w:rFonts w:ascii="...ﾔﾑa.." w:hAnsi="...ﾔﾑa.."/>
          <w:strike w:val="false"/>
          <w:dstrike w:val="false"/>
          <w:sz w:val="18"/>
          <w:u w:val="none"/>
        </w:rPr>
        <w:t>＇</w:t>
      </w:r>
      <w:r>
        <w:rPr>
          <w:rFonts w:ascii="Times New Roman" w:hAnsi="Times New Roman"/>
          <w:strike w:val="false"/>
          <w:dstrike w:val="false"/>
          <w:sz w:val="18"/>
          <w:u w:val="none"/>
        </w:rPr>
        <w:t>s Projects: A Fresh Approach to Theory and Practice in Adult Learning. (Toronto: Ontario Institute for Studies in Education, 1971.)</w:t>
      </w:r>
    </w:p>
    <w:p>
      <w:pPr>
        <w:pStyle w:val="CM3"/>
        <w:bidi w:val="0"/>
        <w:spacing w:before="0" w:after="1085"/>
        <w:jc w:val="both"/>
        <w:rPr/>
      </w:pPr>
      <w:r>
        <w:rPr>
          <w:rFonts w:ascii=".....a.." w:hAnsi=".....a.."/>
          <w:strike w:val="false"/>
          <w:dstrike w:val="false"/>
          <w:sz w:val="20"/>
          <w:u w:val="none"/>
        </w:rPr>
        <w:t>（作者為長期的專職創啟工人）</w:t>
      </w:r>
    </w:p>
    <w:p>
      <w:pPr>
        <w:pStyle w:val="Default"/>
        <w:bidi w:val="0"/>
        <w:jc w:val="center"/>
        <w:rPr/>
      </w:pPr>
      <w:r>
        <w:rPr>
          <w:rFonts w:ascii="Arial" w:hAnsi="Arial"/>
          <w:strike w:val="false"/>
          <w:dstrike w:val="false"/>
          <w:color w:val="000000"/>
          <w:sz w:val="20"/>
          <w:u w:val="none"/>
        </w:rPr>
        <w:t>Great Commission Bi-monthly No.95 December 2011</w:t>
      </w: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 xml:space="preserve">17 </w:t>
      </w:r>
    </w:p>
    <w:sectPr>
      <w:type w:val="continuous"/>
      <w:pgSz w:w="11789" w:h="15120"/>
      <w:pgMar w:left="456" w:right="1159" w:gutter="0" w:header="0" w:top="538" w:footer="0" w:bottom="345"/>
      <w:cols w:num="2" w:equalWidth="false" w:sep="false">
        <w:col w:w="5272" w:space="332"/>
        <w:col w:w="45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">
    <w:charset w:val="01"/>
    <w:family w:val="roman"/>
    <w:pitch w:val="variable"/>
  </w:font>
  <w:font w:name=".......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....a..">
    <w:charset w:val="01"/>
    <w:family w:val="roman"/>
    <w:pitch w:val="variable"/>
  </w:font>
  <w:font w:name="....ﾑa..">
    <w:charset w:val="01"/>
    <w:family w:val="roman"/>
    <w:pitch w:val="variable"/>
  </w:font>
  <w:font w:name="...ﾔﾑa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.." w:hAnsi=".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31"/>
    </w:pPr>
    <w:rPr/>
  </w:style>
  <w:style w:type="paragraph" w:styleId="CM4">
    <w:name w:val="CM4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6:00Z</dcterms:created>
  <dc:creator/>
  <dc:description/>
  <dc:language>en-US</dc:language>
  <cp:lastModifiedBy/>
  <dcterms:modified xsi:type="dcterms:W3CDTF">2011-11-15T22:46:00Z</dcterms:modified>
  <cp:revision>0</cp:revision>
  <dc:subject/>
  <dc:title/>
</cp:coreProperties>
</file>